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bstraktm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Alle abstrakt må skrives på følgende måte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krifttype Times New Roman font, størrelse 12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bstraktet skrives i WORD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ll tekst må være skrevet innenfor en A4 side med marger på 2,5 cm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Venstre marg skal være rett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bstraktet skrives på norsk eller engelsk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bstraktet må bare skrives som en spalte, og tabeller og illustrasjoner skal dekke hele sidens bredde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OVERSKRIFTEN/TITTELEN SKRIVES MED STORE BOKSTAVER PÅ FØRSTE LINJE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/>
        <w:t xml:space="preserve">Forfatterens navn skrives på ny linje med foredragsholderens navn først. Forfatternavnene skal angi etternavn etterfulgt av initialer uten tittel. På ny linje skrives forfatternes arbeidssted (avdeling/klinikk, sykehus, og postadress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Alle abstraktene må sendes inn elektronisk til oivind.irtun@uit.no innen 11. januar 2010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</w:rPr>
        <w:t>Du vil motta en bekreftelse/kvittering pr. mail innen 24 timer om ditt abstrakt er mottat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b/>
          <w:b/>
          <w:bCs/>
        </w:rPr>
      </w:pPr>
      <w:r>
        <w:rPr>
          <w:b/>
          <w:bCs/>
        </w:rPr>
        <w:t>Vi har bare anledning til å presentere 6 abstrakter. Du vil få mail om ditt abstrakt er godkjent for publiser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49:00Z</dcterms:created>
  <dc:creator>anne berit guttormsen </dc:creator>
  <dc:description/>
  <cp:keywords/>
  <dc:language>en-US</dc:language>
  <cp:lastModifiedBy>Liv Kirsten Norland</cp:lastModifiedBy>
  <dcterms:modified xsi:type="dcterms:W3CDTF">2009-12-22T23:49:00Z</dcterms:modified>
  <cp:revision>2</cp:revision>
  <dc:subject/>
  <dc:title>Abstrakt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1363037</vt:r8>
  </property>
  <property fmtid="{D5CDD505-2E9C-101B-9397-08002B2CF9AE}" pid="3" name="_AuthorEmail">
    <vt:lpwstr>anne.guttormsen@helse-bergen.no</vt:lpwstr>
  </property>
  <property fmtid="{D5CDD505-2E9C-101B-9397-08002B2CF9AE}" pid="4" name="_AuthorEmailDisplayName">
    <vt:lpwstr>Guttormsen, Anne Berit</vt:lpwstr>
  </property>
  <property fmtid="{D5CDD505-2E9C-101B-9397-08002B2CF9AE}" pid="5" name="_EmailSubject">
    <vt:lpwstr>is: til NSKE.no</vt:lpwstr>
  </property>
  <property fmtid="{D5CDD505-2E9C-101B-9397-08002B2CF9AE}" pid="6" name="_NewReviewCycle">
    <vt:lpwstr/>
  </property>
</Properties>
</file>